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obertson, Jeff 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ookie Go</w:t>
        <w:tab/>
        <w:t>CC-658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550 Lake City Way NE. Suite F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603</w:t>
        <w:tab/>
        <w:t>04-1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06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906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6b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906b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906b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906b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906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AEB4CF-48FB-4897-A5A4-62E7F77E89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1:5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10T2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