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HANNON, KELLY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LLY T. SHANNON TRUCKING</w:t>
        <w:tab/>
        <w:t>CC-31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98</w:t>
        <w:tab/>
        <w:t>04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0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0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00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00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00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00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BAAEF6-78A3-451E-891B-9463D4C89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7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