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arpinito Brother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48 North Centrla Ave.</w:t>
        <w:tab/>
        <w:t>CC-199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91</w:t>
        <w:tab/>
        <w:t>04-0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0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500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500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500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5009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5009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00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6D8B5A-6578-42DE-B8EF-3C3254B99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4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09T1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