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ose Esquivel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48</w:t>
        <w:tab/>
        <w:t>CC-64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90</w:t>
        <w:tab/>
        <w:t>04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3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e43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43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e43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e43e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e43e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4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9E0EC-FAE8-4DD1-BB19-E912C90FA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9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