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illiamson, Daniel Geral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illiamson Const. Co.</w:t>
        <w:tab/>
        <w:t>CC-658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39 Mt. Baker Hwy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ening, WA  982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83</w:t>
        <w:tab/>
        <w:t>05-0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61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a61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613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a613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a613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a613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a61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769CCD-9C7A-485D-9E09-A89B7C6D5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0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06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