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lack Rock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8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81</w:t>
        <w:tab/>
        <w:t>04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d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56d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6d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6d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56dd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56dd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6d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2F671-2AE6-41D0-B4AC-92F4F9BCC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2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4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