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LR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8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80</w:t>
        <w:tab/>
        <w:t>04-0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f49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49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49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f49e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f49e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4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5342F-6FCF-4742-ABB8-BE4FEFB0A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8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