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C &amp; A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8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78</w:t>
        <w:tab/>
        <w:t>04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51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25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51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251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251c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25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51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0C638-E2AE-46BC-924C-6BAC9E701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14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