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han, Madhur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AA Express</w:t>
        <w:tab/>
        <w:t>CC-65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223 38th Pl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77</w:t>
        <w:tab/>
        <w:t>04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2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652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52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652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652e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652e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52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DB5BF-5C22-40F8-ADB3-F32DF734A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4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