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-304165</wp:posOffset>
            </wp:positionV>
            <wp:extent cx="260731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ww.CenturyLink.com</w:t>
      </w:r>
    </w:p>
    <w:p>
      <w:pPr>
        <w:pStyle w:val="Normal"/>
        <w:spacing w:before="0" w:after="2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801 California, 10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Floor</w:t>
      </w:r>
    </w:p>
    <w:p>
      <w:pPr>
        <w:pStyle w:val="Normal"/>
        <w:spacing w:before="0" w:after="2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nver, CO  80202</w:t>
      </w:r>
    </w:p>
    <w:p>
      <w:pPr>
        <w:pStyle w:val="Normal"/>
        <w:spacing w:lineRule="exact" w:line="240"/>
        <w:ind w:right="720" w:hanging="0"/>
        <w:jc w:val="right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6, 2015</w:t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ce No. 3710T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even King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ve Director and Secretary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shington  98504-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Arial" w:ascii="Arial" w:hAnsi="Arial"/>
          <w:sz w:val="20"/>
        </w:rPr>
        <w:t>Dear Mr. King:</w:t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Pursuant to ORS 759.410, Qwest Corporation </w:t>
      </w:r>
      <w:r>
        <w:rPr>
          <w:rFonts w:cs="Arial" w:ascii="Arial" w:hAnsi="Arial"/>
          <w:sz w:val="20"/>
        </w:rPr>
        <w:t>d/b/a CenturyLink QC is filing notice of revisions to the sheets listed on Attachment 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May 1, 2015, CenturyLink QC is increasing the monthly rate for residential access lines that appear in the Exchange and Network Services Catalog.  As a result, this filing is being issued to coincide with the Catalog change by revising the Washington Telephone Assistance (WTAP) State credit (ASGSX from $3.56 to $6.56) and the Tribal Lifeline (ASGFT from $10.56 to $13.56) to offset the increase in the 1FR r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questions concerning this filing please contact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52070</wp:posOffset>
            </wp:positionV>
            <wp:extent cx="3230880" cy="8096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" t="2849" r="56920" b="8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</w:t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BARBARA H. KLEINE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riff Analyst II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arbara.Kleiner@CenturyLink.com</w:t>
      </w:r>
    </w:p>
    <w:p>
      <w:pPr>
        <w:pStyle w:val="Normal"/>
        <w:jc w:val="right"/>
        <w:rPr/>
      </w:pPr>
      <w:r>
        <w:rPr>
          <w:sz w:val="20"/>
        </w:rPr>
        <w:t>1801 California,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nver, CO  802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oice: (303) 992-5834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 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ce No. 3710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CHANGE AND NETWORK SERVIC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 U-49</w:t>
      </w:r>
    </w:p>
    <w:p>
      <w:pPr>
        <w:pStyle w:val="Normal"/>
        <w:tabs>
          <w:tab w:val="clear" w:pos="720"/>
          <w:tab w:val="left" w:pos="7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36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8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-Qw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8:00Z</dcterms:created>
  <dc:creator>Qwest</dc:creator>
  <dc:description/>
  <dc:language>en-US</dc:language>
  <cp:lastModifiedBy>Barb Kleiner</cp:lastModifiedBy>
  <cp:lastPrinted>2015-04-02T09:59:00Z</cp:lastPrinted>
  <dcterms:modified xsi:type="dcterms:W3CDTF">2015-04-06T15:58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02T00:00:00Z</vt:lpwstr>
  </property>
  <property fmtid="{D5CDD505-2E9C-101B-9397-08002B2CF9AE}" pid="6" name="DocketNumber">
    <vt:lpwstr>150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