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JB En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2 Hwy 603</w:t>
        <w:tab/>
        <w:t>CC-273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lock, WA  98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60</w:t>
        <w:tab/>
        <w:t>08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2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c02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02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02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c02f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c02f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02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36C605-5AFD-4C26-B7C8-3BC6CD8AC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0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3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