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lumbia Pacific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58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58</w:t>
        <w:tab/>
        <w:t>04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c3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3d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3d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c3d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c3d8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3d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20104-E6F8-415A-9A6C-2E446901E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9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