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Jimco Hauling &amp; Excavation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802 Sheep Company Road</w:t>
        <w:tab/>
        <w:t>CC-6583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elah, WA  9894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0556</w:t>
        <w:tab/>
        <w:t>04-03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7af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8b7af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b7af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8b7af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8b7afd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8b7afd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8b7af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0B541BE-4764-4BE1-AB8E-97681A1B22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</Words>
  <Characters>198</Characters>
  <CharactersWithSpaces>231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6:39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04-03T16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