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orell, Chr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orell Outfitters</w:t>
        <w:tab/>
        <w:t>CC-658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mmett, ID  836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45</w:t>
        <w:tab/>
        <w:t>04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0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a10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10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a10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a105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a105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a10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F2726-44E7-434A-AC97-8CBC15587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2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