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ottco Joint Ventur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cottco</w:t>
        <w:tab/>
        <w:t>CC-60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tucna, WA  99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43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f7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73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f73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f733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f733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73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2FEB1-5DDE-48AA-9308-CBD5E189E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