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ismoen Scott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&amp;C Trucking</w:t>
        <w:tab/>
        <w:t>CC-649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10 E Viola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542</w:t>
        <w:tab/>
        <w:t>04-0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35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435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435b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435b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435b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435b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435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D77068-AC35-45CC-949E-52EAB3BACB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4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02T1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