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pril 1,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xecutive Secretary 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300 S. Evergreen Park Dr. S.W.</w:t>
      </w:r>
    </w:p>
    <w:p>
      <w:pPr>
        <w:pStyle w:val="Normal"/>
        <w:rPr>
          <w:sz w:val="20"/>
        </w:rPr>
      </w:pPr>
      <w:r>
        <w:rPr>
          <w:sz w:val="20"/>
        </w:rPr>
        <w:t>Olympia, WA  98502-59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RE:</w:t>
        <w:tab/>
        <w:t>Lewis River Telephone Company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Directory Assistance Increases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o whom it may concer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find enclosed the following tariff pa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WN U-2</w:t>
        <w:tab/>
        <w:t>Schedule 12</w:t>
        <w:tab/>
        <w:t>Fifth Revised Sheet S-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Fourth Revised Sheet S-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e purpose of this filing is to increase the Local and National Directory Assistance per call rates.  With this filing, we will also be adding a Call Completion rate of $0.20 per minute and removing International Directory Assistance.  Customers will be notified at least 30 days in advance of the increases taking effect. A copy of the Customer Notice is attached. The estimated annual revenues for this service are expected to be $195.0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The Cost Support and redacted version are included per WAC-480-07-160.  The Cost Support and Revenue Projections have been filed on a confidential basis due to competitively sensitive data listed on the spreadsheet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e proposed effective date is May 1,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s A. Groth</w:t>
      </w:r>
    </w:p>
    <w:p>
      <w:pPr>
        <w:pStyle w:val="Normal"/>
        <w:rPr>
          <w:sz w:val="20"/>
        </w:rPr>
      </w:pPr>
      <w:r>
        <w:rPr>
          <w:sz w:val="20"/>
        </w:rPr>
        <w:t>Tariff Administrator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ris.groth@tdsteleco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608.664.4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 Mr. Richard Finnigan</w:t>
      </w:r>
    </w:p>
    <w:sectPr>
      <w:footerReference w:type="default" r:id="rId3"/>
      <w:type w:val="nextPage"/>
      <w:pgSz w:w="12240" w:h="15840"/>
      <w:pgMar w:left="1440" w:right="1440" w:gutter="0" w:header="0" w:top="252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before="0" w:after="120"/>
      <w:jc w:val="right"/>
      <w:rPr>
        <w:i/>
        <w:i/>
        <w:color w:val="C0C0C0"/>
        <w:sz w:val="13"/>
      </w:rPr>
    </w:pPr>
    <w:r>
      <w:rPr>
        <w:i/>
        <w:color w:val="C0C0C0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groth@tds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A7E1B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7:00Z</dcterms:created>
  <dc:creator>Jennifer R. Heise</dc:creator>
  <dc:description/>
  <cp:keywords/>
  <dc:language>en-US</dc:language>
  <cp:lastModifiedBy>Groth, Kris</cp:lastModifiedBy>
  <cp:lastPrinted>2015-03-12T10:34:00Z</cp:lastPrinted>
  <dcterms:modified xsi:type="dcterms:W3CDTF">2015-03-30T20:37:00Z</dcterms:modified>
  <cp:revision>7</cp:revision>
  <dc:subject/>
  <dc:title>September 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1T00:00:00Z</vt:lpwstr>
  </property>
  <property fmtid="{D5CDD505-2E9C-101B-9397-08002B2CF9AE}" pid="6" name="DocketNumber">
    <vt:lpwstr>1505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