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Directory Assistance Customer Notice – WA Companies</w:t>
      </w:r>
    </w:p>
    <w:p>
      <w:pPr>
        <w:pStyle w:val="Normal"/>
        <w:spacing w:lineRule="auto" w:line="240" w:before="0" w:after="0"/>
        <w:rPr/>
      </w:pPr>
      <w:r>
        <w:rPr/>
      </w:r>
    </w:p>
    <w:p>
      <w:pPr>
        <w:pStyle w:val="Normal"/>
        <w:spacing w:lineRule="auto" w:line="240" w:before="0" w:after="0"/>
        <w:rPr/>
      </w:pPr>
      <w:r>
        <w:rPr/>
        <w:t>Attention Local Directory Assistance Users: Effective May 1, 2015, Directory Service rates will be increasing and the Call Allowance will be eliminated due to the cost of providing this service. You will notice a change in your bill only if you use Directory Assistance.  Please keep in mind that both the proposed rate changes and effective date are subject to WA Commission review, modification and approval. If you would like to comment on the proposed rate increase you may do so by using the Public Comment feature a the Commission's website, utc.wa.gov or by using the following contact information; WA Utilities and Transportation Commission, 1300 S. Evergreen Park Dr. SW, PO Box 47250, Olympia, WA 98504-4250. Email: comments@uts.wa.gov.  You may also participate in the Commission's public meeting in Olympia in person or by phone. Call 360-664-1234 to find out when the meeting will take place. For more information, please contact TDS Telecom toll-free at 1-888-CALL TDS. Thank you for being a TDS customer.</w:t>
      </w:r>
    </w:p>
    <w:p>
      <w:pPr>
        <w:pStyle w:val="Normal"/>
        <w:spacing w:lineRule="auto" w:line="240" w:before="0" w:after="0"/>
        <w:rPr/>
      </w:pPr>
      <w:r>
        <w:rPr/>
      </w:r>
    </w:p>
    <w:p>
      <w:pPr>
        <w:pStyle w:val="Normal"/>
        <w:spacing w:lineRule="auto" w:line="240" w:before="0" w:after="0"/>
        <w:rPr/>
      </w:pPr>
      <w:r>
        <w:rPr/>
        <w:t>Local First 2 calls: current $0.00, new $1.20</w:t>
      </w:r>
    </w:p>
    <w:p>
      <w:pPr>
        <w:pStyle w:val="Normal"/>
        <w:spacing w:lineRule="auto" w:line="240" w:before="0" w:after="0"/>
        <w:rPr/>
      </w:pPr>
      <w:r>
        <w:rPr/>
        <w:t>Local current $0.35, new $1.20, increase 343%</w:t>
      </w:r>
    </w:p>
    <w:p>
      <w:pPr>
        <w:pStyle w:val="Normal"/>
        <w:spacing w:lineRule="auto" w:line="240" w:before="0" w:after="0"/>
        <w:rPr/>
      </w:pPr>
      <w:r>
        <w:rPr/>
        <w:t>National current $0.65, new $1.20, increase 4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0475647.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22:10:00Z</dcterms:created>
  <dc:creator>Fehrman, Karen J.</dc:creator>
  <dc:description/>
  <dc:language>en-US</dc:language>
  <cp:lastModifiedBy>Fehrman, Karen J.</cp:lastModifiedBy>
  <dcterms:modified xsi:type="dcterms:W3CDTF">2015-04-01T22: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cDaniel Telephone Co.</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4-01T00:00:00Z</vt:lpwstr>
  </property>
  <property fmtid="{D5CDD505-2E9C-101B-9397-08002B2CF9AE}" pid="6" name="DocketNumber">
    <vt:lpwstr>15053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4-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