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M Deliveri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28 132nd St. SW Apt 5</w:t>
        <w:tab/>
        <w:t>CC-65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36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4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5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54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54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54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54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5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950B7-DEAC-4E62-9B3D-E28AF16E6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