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chenk, Steve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ll-Ways Mobile Transport</w:t>
        <w:tab/>
        <w:t>CC-658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221 N. Sands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ttaroy, WA  99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34</w:t>
        <w:tab/>
        <w:t>04-0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d69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69c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d69c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d69c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d69c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69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CA4439-69C2-41F2-A0D6-CAD3674AA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4-03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