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ate 2 State Freigh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0 Desdemona</w:t>
        <w:tab/>
        <w:t>CC-581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Othello, WA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33</w:t>
        <w:tab/>
        <w:t>04-0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6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66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66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668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668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66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FEA4C-32A3-4022-87AE-E61D9413F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