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 G Deliveri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238 32nd Ave S.</w:t>
        <w:tab/>
        <w:t>CC-658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522</w:t>
        <w:tab/>
        <w:t>03-3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28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1f28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28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f28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f283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1f283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f28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921EFB-E3E4-4D79-A7BC-F2B40B750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1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3-31T2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