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97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shington Ave #2B</w:t>
        <w:tab/>
        <w:t>CC-658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94</w:t>
        <w:tab/>
        <w:t>03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8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748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48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748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7482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7482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748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0AE58-C877-492B-8AC4-DDA243F1D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7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