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siness &amp; Persona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01 Delridge Wy SW Apt 102</w:t>
        <w:tab/>
        <w:t>CC-658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86</w:t>
        <w:tab/>
        <w:t>03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5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5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55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55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552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55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E1921-2C83-46FD-90A7-3DD4DE0B0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6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