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ck Sherman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401 219st St. Ct E.</w:t>
        <w:tab/>
        <w:t>CC-65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83</w:t>
        <w:tab/>
        <w:t>03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a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16a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a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16a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16a9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16a9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16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E9107B-5AFB-445A-BE8D-04BD2DC7C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6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