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ramer, Paul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ATER</w:t>
        <w:tab/>
        <w:t>CC-654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 E Louisa St. #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80</w:t>
        <w:tab/>
        <w:t>03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e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41e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1e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41e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41ee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41ee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1e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589909-B3FC-4A3E-829C-AC6711513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5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