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und Robin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87</w:t>
        <w:tab/>
        <w:t>CC-658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lton, CA  950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65</w:t>
        <w:tab/>
        <w:t>03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4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654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54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654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6547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6547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654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CC745E-2086-4682-86BD-A1E8BBCB8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2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25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