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rlow Construction Compan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3 106th St. S</w:t>
        <w:tab/>
        <w:t>CC-62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59</w:t>
        <w:tab/>
        <w:t>03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e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05e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5e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05e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05e9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05e9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5e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0919D0-DAEF-401F-8AF0-0BB5A0975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1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4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