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hite Pass Co.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hite Pass</w:t>
        <w:tab/>
        <w:t>CC-65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935 US Hwy 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epas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48</w:t>
        <w:tab/>
        <w:t>03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8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d38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38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38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d38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d383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3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F43FB-D39F-4BFB-9C57-22AE2BB08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8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