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PI USA Transport &amp; Logist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527 107th St East</w:t>
        <w:tab/>
        <w:t>CC-658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ittlerock, CA  935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44</w:t>
        <w:tab/>
        <w:t>03-1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a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35a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5a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35a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35ae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35ae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35a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88C1A-D426-4909-9019-262981C08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1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6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