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 of February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6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30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3-13T22:14:00Z</dcterms:modified>
  <cp:revision>4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5-03-13T00:00:00Z</vt:lpwstr>
  </property>
  <property fmtid="{D5CDD505-2E9C-101B-9397-08002B2CF9AE}" pid="7" name="DocketNumber">
    <vt:lpwstr>15044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3-13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