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 &amp; J Dirtwork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jestic Mountain Landscape Services</w:t>
        <w:tab/>
        <w:t>CC-658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8 N. Barker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t. Vern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36</w:t>
        <w:tab/>
        <w:t>03-1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3d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53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3df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53df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53df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53df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53d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840AC0-814A-4FD3-A409-42D7724F8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3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13T2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