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rvantes, Miguel Alvar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C Trucking</w:t>
        <w:tab/>
        <w:t>CC-658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34</w:t>
        <w:tab/>
        <w:t>08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1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11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11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111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111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1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AB17C-9D33-45D5-9FC5-5ECF46901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6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