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hkinder, Anatoli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 and T Delivery</w:t>
        <w:tab/>
        <w:t>CC-658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0 Royal Hills dr. SE #24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32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f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04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4f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4f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04f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04f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4f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5BBE3-5935-4CD6-8D40-AF1593A33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