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nt Level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4</w:t>
        <w:tab/>
        <w:t>CC-658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egon City, OR  97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21</w:t>
        <w:tab/>
        <w:t>03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2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012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12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012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012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012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12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2D750-E024-41E4-AD8D-11B9DE29E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2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