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18</w:t>
        <w:tab/>
        <w:t>03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a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24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4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24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24a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24a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24a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D1CDE-530F-4514-8239-39FB66EC3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1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