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arvo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68 Rd 3 NE</w:t>
        <w:tab/>
        <w:t>CC-637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ses Lake, WA  988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417</w:t>
        <w:tab/>
        <w:t>03-2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9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549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491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5491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5491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5491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549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B632DE-1D26-42B4-8E49-94F63E45D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0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3-20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