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Buck Thoms Trucking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Buck Thoms Trucking</w:t>
        <w:tab/>
        <w:t>CC-5083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0214 SR 530 N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RLINGTON, WA  9822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408</w:t>
        <w:tab/>
        <w:t>03-09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6105" cy="56642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6080" cy="56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4.65pt;width:46.1pt;height:44.5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0b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be0b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e0be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be0be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be0be9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be0be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e0b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BD7E32-8A41-4621-8401-3B6E03C915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7:58:00Z</dcterms:created>
  <dc:creator>Leipski, Tina (UTC)</dc:creator>
  <dc:description/>
  <dc:language>en-US</dc:language>
  <cp:lastModifiedBy>Leipski, Tina (UTC)</cp:lastModifiedBy>
  <cp:lastPrinted>2006-11-15T16:53:00Z</cp:lastPrinted>
  <dcterms:modified xsi:type="dcterms:W3CDTF">2015-03-09T17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