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isqually Automotive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isqually Towing</w:t>
        <w:tab/>
        <w:t>CC-60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46 Martin Way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05</w:t>
        <w:tab/>
        <w:t>03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3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6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63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63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63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63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63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5845A-675A-487B-921F-EC2A3F45B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3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6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