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Forfar, David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Clear &amp; Level Logging</w:t>
        <w:tab/>
        <w:t>CC-6579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46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mboy, WA  986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404</w:t>
        <w:tab/>
        <w:t>03-06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44b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1a44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a44b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1a44b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a44b8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1a44b8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a44b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50547B-24E2-477E-BA27-6E46155D5F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6</Characters>
  <CharactersWithSpaces>229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23:02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03-06T23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