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ppy Katu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36 W. Powerline Rd.</w:t>
        <w:tab/>
        <w:t>CC-657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thdrum, ID  83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02</w:t>
        <w:tab/>
        <w:t>03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d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41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1d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41d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41db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41db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41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1EA30-40DC-4AE3-9321-E6DB5A31E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6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