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EML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1590</w:t>
        <w:tab/>
        <w:t>CC-648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93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0395</w:t>
        <w:tab/>
        <w:t>03-04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9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e51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19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519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5197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e5197b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519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9A23FB-3245-45EF-8DFB-670567123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4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03-04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