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spinoza, Gabr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 &amp; I Express</w:t>
        <w:tab/>
        <w:t>CC-652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90</w:t>
        <w:tab/>
        <w:t>03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2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402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02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402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402d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402d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402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375E27-43B3-45EF-A4F2-A48D21CCC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3-04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