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YS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86</w:t>
        <w:tab/>
        <w:t>03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14f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4f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14f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14f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14f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4f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75036-3F91-4C00-9383-84BB4B372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4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