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 &amp; J Carrier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712 Pacific Hwy</w:t>
        <w:tab/>
        <w:t>CC-657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ingham, WA  982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338</w:t>
        <w:tab/>
        <w:t>03-0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14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214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2148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2148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2148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2148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21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5120AC-93A3-495F-AD99-028C4F302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2:36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3-03T2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