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JH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916 Monroe Lane</w:t>
        <w:tab/>
        <w:t>CC-657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Grande, OR  97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37</w:t>
        <w:tab/>
        <w:t>02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7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c27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27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27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275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c275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27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9AFA8-EAE1-4632-8FCA-6B4486347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3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7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