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ku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3</w:t>
        <w:tab/>
        <w:t>CC-62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nby, OR  97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34</w:t>
        <w:tab/>
        <w:t>03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a07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07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07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a07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a07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0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7FF7E-01B8-412E-AEC8-41C3B9BCB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3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