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ong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15</w:t>
        <w:tab/>
        <w:t>CC-657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terville, WA  98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30</w:t>
        <w:tab/>
        <w:t>02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d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44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d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44d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44d8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44d8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4d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2DA15-5577-456B-98A0-DEB5F3FDC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1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6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