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sey Winters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36 W. 16th Street</w:t>
        <w:tab/>
        <w:t>CC-236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28</w:t>
        <w:tab/>
        <w:t>02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7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277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77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277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77f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277f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77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8FF262-818E-4853-ACE9-D0AF3DFB9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3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6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