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rincehous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4 Benton Court</w:t>
        <w:tab/>
        <w:t>CC-317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Grande, OR  97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26</w:t>
        <w:tab/>
        <w:t>02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1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b21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21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b21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b21c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b21c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2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D03348-0A21-4432-A1E5-E50E8E4C2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3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6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